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5 / 08 / 2019 ĐẾN 09 / 08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5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Phở bò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h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lóc kho bông cải,đậu v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ải bẹ trắng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.MIỆNG:</w:t>
            </w:r>
            <w:r>
              <w:rPr>
                <w:lang w:val="fr-FR"/>
              </w:rPr>
              <w:t xml:space="preserve"> Dưa hấu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-Cháo vịt bí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w:rPr>
                <w:lang w:val="fr-FR"/>
              </w:rPr>
              <w:t>đỏ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7g30 : Soup hải sản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 g   :Nước cha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 xml:space="preserve">: </w:t>
            </w:r>
            <w:r>
              <w:rPr/>
              <w:t>Gà kho rau củ sốt mayoner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CANH: </w:t>
            </w:r>
            <w:r>
              <w:rPr>
                <w:lang w:val="fr-FR"/>
              </w:rPr>
              <w:t>Cà chua,bạc hà,đậu bắp nấu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tôm khô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Đu đ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đậ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anh nấu thị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-Yaou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7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Miến lươn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tắc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 Cá basa kho nấ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ải bó xôi nấu thịt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Mì trứng nấ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tôm tươi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8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Bún gạo nấu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mực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â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Thịt kho đậu h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 </w:t>
            </w:r>
            <w:r>
              <w:rPr/>
              <w:t>: Bầu nấu nghê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fr-FR"/>
              </w:rPr>
              <w:t>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Bánh mì cu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Hủ tiếu bò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kho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diêu hồng sốt cà chu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Cải ngọt nấu tôm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 100 % : 1320 kcalo</w:t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Tại trường đã cung cấp : 67 % , 884,4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sáng :  14 % ,  184.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trưa  :  40 % ,  52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xế    :  15 % ,  198 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Phụ huynh bổ sung thêm cho trẻ tại nhà : 31 % , 409.2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5:00Z</dcterms:created>
  <dc:creator>User</dc:creator>
  <dc:description/>
  <cp:keywords/>
  <dc:language>en-US</dc:language>
  <cp:lastModifiedBy>BEP</cp:lastModifiedBy>
  <cp:lastPrinted>2019-07-31T12:07:00Z</cp:lastPrinted>
  <dcterms:modified xsi:type="dcterms:W3CDTF">2019-07-31T05:11:00Z</dcterms:modified>
  <cp:revision>12</cp:revision>
  <dc:subject/>
  <dc:title>THỰC ĐƠN TRONG NGÀY KHỐI MẪU GIÁO</dc:title>
</cp:coreProperties>
</file>